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台州市温岭中医医疗中心（集团）</w:t>
      </w:r>
    </w:p>
    <w:p>
      <w:pPr>
        <w:pStyle w:val="Normal"/>
        <w:ind w:firstLine="3697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医疗设备拟采购项目院内询价单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9340215" cy="591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  <w:gridCol w:w="709"/>
                              <w:gridCol w:w="1275"/>
                              <w:gridCol w:w="1450"/>
                              <w:gridCol w:w="2188"/>
                              <w:gridCol w:w="1785"/>
                              <w:gridCol w:w="1523"/>
                              <w:gridCol w:w="1985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供货单位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4" w:hanging="354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会是否入围或上架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8" w:hanging="1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会价格（元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11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成交价（元）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配置说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保修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配件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耗材价格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70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供货单位（代表签名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（手机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价时间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展位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66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  <w:gridCol w:w="709"/>
                        <w:gridCol w:w="1275"/>
                        <w:gridCol w:w="1450"/>
                        <w:gridCol w:w="2188"/>
                        <w:gridCol w:w="1785"/>
                        <w:gridCol w:w="1523"/>
                        <w:gridCol w:w="1985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供货单位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4" w:hanging="35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展会是否入围或上架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8" w:hanging="118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展会价格（元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11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成交价（元）</w:t>
                            </w:r>
                          </w:p>
                        </w:tc>
                        <w:tc>
                          <w:tcPr>
                            <w:tcW w:w="5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配置说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保修期限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配件及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耗材价格</w:t>
                            </w:r>
                          </w:p>
                        </w:tc>
                        <w:tc>
                          <w:tcPr>
                            <w:tcW w:w="12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12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470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供货单位（代表签名）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联系电话（手机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报价时间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展位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7:00Z</dcterms:created>
  <dc:creator>微软用户</dc:creator>
  <dc:description/>
  <cp:keywords/>
  <dc:language>en-US</dc:language>
  <cp:lastModifiedBy>User</cp:lastModifiedBy>
  <cp:lastPrinted>2016-02-22T15:49:00Z</cp:lastPrinted>
  <dcterms:modified xsi:type="dcterms:W3CDTF">2016-02-22T07:50:00Z</dcterms:modified>
  <cp:revision>11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